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MARK STREET SURGERY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NGE OF PERSONAL DETAIL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lease complete only the sections which you are changi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and DOB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d Addres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Address Including Postcod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Numbe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e of Nam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eparate form should be used for each pers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ildren or adults aged 16 years or over will be required to complete and sign their own for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s or guardians of children under the age of 16 years may sign on behalf of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ir child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gne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8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lationship to patient               </w:t>
      </w:r>
    </w:p>
    <w:p>
      <w:pPr>
        <w:pStyle w:val="Normal"/>
        <w:rPr/>
      </w:pPr>
      <w:r>
        <w:rPr/>
        <w:t>(if not pat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5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                                       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3:00Z</dcterms:created>
  <dc:creator>QCTAPT01</dc:creator>
  <dc:description/>
  <cp:keywords/>
  <dc:language>en-US</dc:language>
  <cp:lastModifiedBy>Administrator</cp:lastModifiedBy>
  <cp:lastPrinted>2013-08-13T11:32:00Z</cp:lastPrinted>
  <dcterms:modified xsi:type="dcterms:W3CDTF">2016-03-21T11:02:00Z</dcterms:modified>
  <cp:revision>6</cp:revision>
  <dc:subject/>
  <dc:title>PATIENT REFERRAL LETTER</dc:title>
</cp:coreProperties>
</file>